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        BARDARTS v1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Copyright (c) Michael Fisher 19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DARTS is not guaranteed to work on all machines. It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with 256k on video board to work, using the 640 x 35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bugs or have some useful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me at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chae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.O. Bo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scataway,N.J. 08855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to where you want the dart to go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. You can change the amount of pixels the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g Up and Pg Dn keys.Pg Up key reduces the movement, Pg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sets the clockmeter ot 6 o'clock, any key aft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in a cw rotation. Your aim is controlled by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me to 12 o'clock, this controls how the dart hit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r down to the cursor. Now the clock rotates ccw, and your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trolled by how close you can come to 6 o'clock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ere you stop the clock is where the dart goes left o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 rese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key changes color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hit '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tandard games of 301 darts, your aim is to reduc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- 301 - to exactly zereo. Darts in the inner bull sco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e outer bull 25.  Darts in a sector scor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, unless they land in the outer 'doubles' r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core double the number, or the inner 'trebles' ring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three times the number. The game must end with a DOU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the score down to exactly 0. (The inner bull counts a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's double 25.) Each player throws three consecutive 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core drops below zereo or one, then the entire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ts thrown(1 to 3) is erased to previous session's scor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core is 20, you need a double 10 to win. If you thr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then a single 20, you are -10 or 'bust' and your score is 20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right above the dart board is the distance the dart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om the center of bull. You can use this number when shoo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 to determine which player is closest to the bull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d always goes first, so the player who is closest m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.  Hit space bar to reset game after determining which play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to the bull's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imulate what might happen in a real game of darts, a d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 very close to a dart that is already on the board might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art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ass along this program to your friends, and ev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 as long as all these files are intact and not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DART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RT250.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RTMET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GO2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R801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RDAR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